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sz w:val="24"/>
        </w:rPr>
      </w:pPr>
      <w:hyperlink r:id="rId2">
        <w:r>
          <w:rPr>
            <w:rStyle w:val="InternetLink"/>
            <w:rFonts w:eastAsia="MS Mincho;ＭＳ 明朝"/>
            <w:b/>
            <w:sz w:val="24"/>
          </w:rPr>
          <w:t>Go Back To Lists</w:t>
        </w:r>
      </w:hyperlink>
    </w:p>
    <w:p>
      <w:pPr>
        <w:pStyle w:val="PlainText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ada want list.  &gt;Last Updated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DATE \@"MMMM\ d', 'yyyy"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July 29, 2026</w:t>
      </w:r>
      <w:r>
        <w:rPr>
          <w:rFonts w:eastAsia="MS Mincho;ＭＳ 明朝"/>
        </w:rPr>
        <w:fldChar w:fldCharType="end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ptr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ry Br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O. Box 7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hland, Alabama 36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mptreasures@hotmail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2,3,4,5,7,8,9,10,11,12,13,14,15,16,17,18,19,20,21,21a,21b,21c,22,22a,22b,23,23b,23c,24,24a,24b,25,25a,25b,26,27,27b,27c,28,28a,28b,29,29a,29c,29e,30,30a,31,32,33,34,35d,36c,37d,38,38a,39,39b,40,40c,42,43,44,45,46,47,50,52,53,54,55,56,57,58,59,60,61,62,63,64,65,66,67,68,70,71,72,73,80,81,82,83,84,86,87,90a,93,94,95,99,100,101,102,103,117,119,123,124,125,130,131,132,133,134,136,137,138,139,140,146,152,153,158,159,162,165a,166b,169,171,172,174,175,176,177,178,179,180,191a,194,203,209,214,215,216,222,226,227,242,244,245,253,262,265,278,279,295,296,298,300,309,310,331,332,333,337p,340p,341p,401p,402p,403p,405p,406,435p,444p,451p,452p,453p,454d,454e,454ep,454p,456a,456p,457d,457p,458d,458p,460h,460p,462p,463p,464p,465p,466,467,476p,477p,488p,489p,502p,503p,505a,511a,511p,513,513p,514p,523ap, 528ap,529p,530p,541p,543p,555p,556,557p,560p,561p,562p-563p,564p-565p,585bp,593A,608p,609p,610p,636a,662,682,684,687,690,694,711a,713a,716a,720, 740,771,906,913a,923b,925b,926A,926Be,944,947,966a,982,992a,1001,1039a,1041,1059a,1066a,1066b,1073,1074,1079,1102a,1107a,1116,1119,1120,1121,1125,1125a,1129a,1138a,1144a,1155a,1160a,1163c,1164a,1166c,1167b,1171b,1172Ae,1172b,1174a,1175,1175a,1176,1176a,1178b,1179a,1180b,1183,1184,1186,1187,1188,1189,1190,1191,1192,1193,1202a,1203,1213a,1220a,1224,1236a,1240a,1241,1256b,1258,1263a,1269a,1271,1272-1273,1282a,1283a,1284a,1285a,1286a,1292a,1292d,1297,1301a,1305a,1309a,1310,1315a,1320a,1325a,1329a,1333a,1337a,1338,1341,1342,1343,1344,1348a,1361,1363a,1364a,1365a,1368,1370a,1371,1371a,1372a,1373b,1374b,1378,1388,1389,1403a,1405,1407a,1412a,1418a,1419,1420,1421,1422,1423,1424,1425,1426,1427,1428,1429,1430,1431,1431a,1435a,1440a,1444,1453,1454,1455,1459a,1466,1471a,1483a,1489a,1490,1494a,1498a,1500,1501,1506a1507,1508,1515a,1516,1520,1522,1523,1524,1525-1526,1527,1533,1535,1540a,1544a,1545,1546,1551a,1552,1557a,1558,1559,1560,1561,1566a,1567a,1568,1569,1573a,1578a,1583a,1585,1589,1598,1600,1601,1602,1604,1606e,1612a,1613,1614,1615,1616,1621a,1626a,1628,16291630a,1634a,1648,1648b,1670,1671,1675,1682,1687,1705,1708a,1709,1711,1720a,1734,1737b,1737c,1737d,1737e,1742a,1753a,1755,1760b,1764b,1765,1766,1768,1773a,1777a,1779a,1783a,1785,1786,1790a,1794a,1794a,1798a,1804a,1807,1808,1811,1812,1813,1814,1815,1817,1818,1819,1820,1821,1822,1823,1824,1825,1826,1827,1828,1829,1830,1831,1832,1833,1834,1837,1838,1842a,1846a,1847,1848,1852a,1853,1854,1855,1862,1862b,1863,1866,1871a,1875,1876-1877,1882,18841885,1889a,1893a,1895-1895,1899a,1903,1903a,1903b,1903c,1903d,1903e,1904,1904a,1904b,1904c,1904d,1904e,1905,1906,1908,1909a,1910,1914a,1916,1918,1919,1921,1923,1926,1934,1935,1936,1943,1944,1946,1951a,1952,1953,1952b,1958,1960,1963-1964,1967,1968,b2,b3,b5,b6,b10,b11,b12,b13,c1,c2,c3,c4,c7,ce2,cd3,cd4,co1,co2,e1,e2,e3,e4,e5,e6,e7,e8,e9,e10,eo1,eo2,f1,f1d,f2,f2d,f3,j1,j2,j3,j4,j5,j6,j7,j8,j9,j10,j11,j12,j13,j14,j16b,j19,j21,j22,j23,j25,j26,j27,j28,j29,j30,j31,j32,j32a,j33,j34,j34a,j35,j35a,j36,j36a,j37,j38,j39,j40,mr3,mr4,mr5,mr6,mr7,mr7a,o1,o2,o3,o4,o6,o7,o8,o9,o10,o11,o12,o13,o14,o15,o15A,o16,o17,o18,o19,o20,o21,o22,o23,o24,o25,o26,o27,o28,o29,o31,o32,038,o38a,o39a,o45,o45a,o46,o47,o48,o49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eb%20Site/Web%20files/page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46:00Z</dcterms:created>
  <dc:creator>Mycomputer</dc:creator>
  <dc:description/>
  <dc:language>en-US</dc:language>
  <cp:lastModifiedBy>Mycomputer</cp:lastModifiedBy>
  <dcterms:modified xsi:type="dcterms:W3CDTF">2006-11-16T20:38:00Z</dcterms:modified>
  <cp:revision>5</cp:revision>
  <dc:subject/>
  <dc:title>Canada want list</dc:title>
</cp:coreProperties>
</file>