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sz w:val="24"/>
        </w:rPr>
      </w:pPr>
      <w:hyperlink r:id="rId2">
        <w:r>
          <w:rPr>
            <w:rStyle w:val="InternetLink"/>
            <w:rFonts w:eastAsia="MS Mincho;ＭＳ 明朝"/>
            <w:b/>
            <w:sz w:val="24"/>
          </w:rPr>
          <w:t>Go Back To Lists</w:t>
        </w:r>
      </w:hyperlink>
    </w:p>
    <w:p>
      <w:pPr>
        <w:pStyle w:val="PlainText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ance Want List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Updated November 15, 2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y Broo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.O. Box 7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hland, Alabama 362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mptreasures@hotmail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,2,3,4,5,6,7,8,9,10,11,12,13,14,15,16,18,19,20,21,23,24,25,26,27,28,29,30,31,33,34,35,36,37,38,39,40,41,42,43,44,45,46,47,48,49,50,51,52,53,54,55,56,57,59,60,61,62,63,65,67,69,70,71,72,74,75,76,79,82,83,84,93,96,98,102,106,107,108,114,118,120,126,129,130,131,132,135,142,148,150,152,153,155,181,182,183,189,195,197,198,200,219,226,226b,232,233,235,236,237,238,240,241,246,247A,247B,248,249,251,251A,252,253,254,254A,256,257,262,274,279,280,281,291,292,293,294,295,297,300,302,303,304,308,309,310,311,312,314,321,322,327,329,330,331,332,341,342,346,347,348,369,371,372,373,388,411,412,413,414,419,452,453,454,464,473,483,484,485,487,488,489,490,491,492,493,494,495,496,497,498,522,523,523A,550,552,572,585,586,587,588,592,594,507,605,606,607,611,612,613,614,615,637,638,639,640,649,670,681,680.710,726,751,752,767,810,825,826,827,828,829,830,835,836,842,843,844,845,848,864,869,870,871,872,874,875,876,877,878,879,880,881,882,883,884,885,886,887,891,892,895,912,913,914,931,952,953,954,955,964,972,984,996,1021,1056,1067,1083,1085,1086,1087,1088,1196,1222,1223,1224,1273,1274,1275,1295,1296,1297,1301,1302,1305,1306,1307,1322,1323,1324,1325,1326,1327,1328,1329,1330,1337,1338,1339,1351,1352,1353,1359,1360,1361,1362,b1,b2,b4,b5,b6,b7,b8,b9,b10,b11,b12,b13,b14,b15,b16,b17,b18,b20,b21,b22,b23,b24,b25,b26,b27,b28,b29,b30,b31,b32,b33,b34,b35,b36,b37,b38,b39,b40,b41,b42,b43,b66,b67,b70,b73,b81,b90,b91,b92,b93,b94,b95,b96,b97,b98,b99,b100,b101,b102,b103,b104,b105,b106,b107,b108,b109,b110,b111,b115,b116,b117,b118,b119,b120,b121,b122,b123,b124,b125,b126,b127,b128,b129,b130,b131,b132,b133,b135,b136,b137,b138,b139,b140,b141,b142,b143,b144,b145,b146,b147,b148,b149,b150,b151,b152,b153,b154,b155,b156,b157,b158,b159,b160,b161,b162,b163,b174,b165,b166,b167,b168,b169,b170,b171,b172,b173,b174,b175,b176,b177,b178,b179,b180,b181,b182,b183,b184,b185,b186,b187,b188,b189,b190,b191,b193,b194,b195,b196,b205,b206,b213,b214,b215,b216,b217,b224,b225,b226,b227,b228,b229,b230,b231,b232,b233,b234,b235,b236,b237,b238,b239,b240,b241,b242,b243,b244,b245,b246,b247,b248,b249,b250,b251,b252,b253,b254,b255,b256,b257,b258,b259,b260,b261,b262,b263,b264,b265,b266,b267,b268,b269,b270,b271,b272,b273,b274,b275,b276,b277,b278,b279,b280,b281,b282,b283,b284,b291,b292,b293,b294,b295,b296,b297,b298,b299,b329,b336,b341,b342,b343,b344,b345,b346,b350,b351,b352,b353,b354,b355,b385,b386,b387,b388,b389,b390,b443,b444,b445,b446,b447,b448,b449,b450,b451,b454,b455,b456,b457,b458,b459,b460,c1,c2,c3,c4,c5,c7,c8,c9,c10,c11,c12,c13,c14,c15,c16,c17,c20,c21,c24,c25,c26,c27,c28,c31,c32,c33,c34,c35,c36,c42,c47,c48,c49,c50,c51,c52,c53,c55,c56,c57,c58,c59,cb1,cb2,cb3,1o7,1o8,1o9,1o10,1o11,1o12,1o13,1o14,1o15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eb%20Site/Web%20files/page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0:48:00Z</dcterms:created>
  <dc:creator>Mycomputer</dc:creator>
  <dc:description/>
  <dc:language>en-US</dc:language>
  <cp:lastModifiedBy>Mycomputer</cp:lastModifiedBy>
  <dcterms:modified xsi:type="dcterms:W3CDTF">2006-11-16T20:41:00Z</dcterms:modified>
  <cp:revision>6</cp:revision>
  <dc:subject/>
  <dc:title>France Want List: &gt;Last Updated October 22, 2006</dc:title>
</cp:coreProperties>
</file>